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博（硕）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ind w:firstLine="6600"/>
        <w:rPr/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4140"/>
        <w:gridCol w:w="2340"/>
        <w:gridCol w:w="216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（优良、合格、不合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4"/>
        </w:rPr>
        <w:t>学院领导签名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学院盖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9:00Z</dcterms:created>
  <dc:creator>USER</dc:creator>
  <dc:description/>
  <cp:keywords/>
  <dc:language>en-US</dc:language>
  <cp:lastModifiedBy>USER</cp:lastModifiedBy>
  <dcterms:modified xsi:type="dcterms:W3CDTF">2008-12-22T01:40:00Z</dcterms:modified>
  <cp:revision>9</cp:revision>
  <dc:subject/>
  <dc:title/>
</cp:coreProperties>
</file>